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1087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60" w:hanging="0"/>
        <w:jc w:val="center"/>
        <w:outlineLvl w:val="0"/>
        <w:rPr>
          <w:b/>
          <w:b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обинского муниципального округа Владимирской области</w:t>
      </w:r>
    </w:p>
    <w:p>
      <w:pPr>
        <w:pStyle w:val="Normal"/>
        <w:ind w:right="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22.08.2025</w:t>
      </w:r>
      <w:r>
        <w:rPr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</w:t>
        <w:tab/>
        <w:tab/>
        <w:tab/>
        <w:t xml:space="preserve">№  </w:t>
      </w:r>
      <w:r>
        <w:rPr>
          <w:bCs/>
          <w:iCs/>
          <w:sz w:val="28"/>
          <w:szCs w:val="28"/>
          <w:u w:val="single"/>
        </w:rPr>
        <w:t>1692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ab/>
        <w:tab/>
        <w:tab/>
        <w:tab/>
        <w:t xml:space="preserve">          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27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 утверждении Положений об  организации питания обучающихся  в муниципальных образовательных организациях Соб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          № 131-ФЗ «Об общих принципах организации местного самоуправления в Российской Федерации», постановлением администрации Собинского муниципального округа от 17.01.2025 № 32 «Об утверждении муниципальной  программы «Развитие  образования»,  в целях обеспечения социальной гарантии прав детей на получение горячего питания в муниципальных общеобразовательных организациях, руководствуясь статьей 32 Устава округа,  администрация Собинского муниципального округа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итания обучающихся в муниципальных общеобразовательных организациях Собинского муниципального округа Владимирской области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итания обучающихся в муниципальных дошкольных образовательных организациях и общеобразовательных организациях, имеющих группы дошкольного образования Собинского муниципального округа Владимирской области согласно приложению №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Собинского района от 24.10.2023 № 1406 «Об утверждении Положений об  организации питания обучающихся  в муниципальных образовательных организациях Собинск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Style20"/>
        <w:widowControl/>
        <w:tabs>
          <w:tab w:val="clear" w:pos="708"/>
          <w:tab w:val="left" w:pos="0" w:leader="none"/>
          <w:tab w:val="left" w:pos="11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 Настоящее постановление вступает в силу после официального опубликования  в газете «Доверие» и подлежит  размещению на официальном сайте администрации Собинского муниципального округа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                      </w:t>
        <w:tab/>
        <w:tab/>
        <w:tab/>
        <w:tab/>
        <w:t xml:space="preserve">   </w:t>
        <w:tab/>
        <w:tab/>
        <w:t xml:space="preserve">  А.В. Раз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001"/>
        <w:gridCol w:w="34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социальным вопросам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исевич</w:t>
            </w:r>
          </w:p>
        </w:tc>
      </w:tr>
      <w:tr>
        <w:trPr/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Л. Маскайкина  </w:t>
            </w:r>
          </w:p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0" w:hanging="0"/>
              <w:rPr/>
            </w:pPr>
            <w:r>
              <w:rPr>
                <w:sz w:val="28"/>
                <w:szCs w:val="28"/>
              </w:rPr>
              <w:t xml:space="preserve">Е.А. Уварова 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ир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юридического управлени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 Кравченко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Файл сдан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у УККР</w:t>
        <w:tab/>
        <w:tab/>
        <w:tab/>
        <w:tab/>
        <w:tab/>
        <w:tab/>
        <w:tab/>
      </w:r>
      <w:r>
        <w:rPr>
          <w:bCs/>
          <w:color w:val="000000"/>
          <w:spacing w:val="-5"/>
          <w:sz w:val="28"/>
          <w:szCs w:val="28"/>
        </w:rPr>
        <w:t>Т.В. Степа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Разослано: в дело, финансовое управление,  управление  образования, МКУ ЦБ, О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8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9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ОРГАНИЗАЦИИ ПИТАНИЯ ОБУЧАЮЩИХСЯ В МУНИЦИПАЛЬНЫХ ОБЩЕОБРАЗОВАТЕЛЬНЫХ ОРГАНИЗАЦИЯХ СОБИНСКОГО МУНИЦИПАЛЬНОГО ОКРУГ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ее Положение об организации питания обучающихся в муниципальных общеобразовательных организациях Собинского муниципального округа Владимирской области (далее - Положение)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 (далее - СанПиН) в целях сохранения и укрепления здоровья обучающихся, обеспечения обучающихся горячим питанием посредством реализации основного (организованного) меню в соответствии  возрастными и физиологическими потреб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муниципальные общеобразовательные организации Собинского муниципального округа и устанавливает порядок организации питания обучающихся в  общеобразовательных организациях, а также порядок и случаи обеспечения питания обучающихся за счет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организации питания обучающихся в общеобразовательных организациях являются: создание условий, направленных на обеспечение обучаю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питания в общеобразовательной организации возлагается на обще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я питания в общеобразовательной организации  должна соответствовать санитарно-эпидемиологическим требованиям, предъявляемым к организации питания обучающихся в обще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учающиеся имеют право получать горячее питание по месту обучения в общеобразовательной организации ежедневно в период учеб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роль за организацией питания обучающихся, работой школьных столовых и качеством приготовления пищи осуществляется органами и учреждениями государственного санитарного надзора, управлением образования,  администрацией общеобразовательного учреждения в рамках своей компетенци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уководитель общеобразовательной организации является лицом, ответственным за организацию и полноту охвата обучающихся горячим пита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организации пит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итания обучающихся (получение, хранение и учет продуктов питания, производство кулинарной продукции в пищеблоке, создание условий для приема пищи и пр.) обеспечивается сотрудниками пищеблока и работниками общеобразовательной организации в соответствии с возложенными на них функциональными обяза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питания в общеобразовательной организации должна осуществляться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бщеобразовательных организациях приказом руководителя определяется ответственный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посещением обучающимися столовой, учетом количества фактически отпущенных завтраков, обедов и полдников предоставление информации о количестве питающихс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средств, поступивших от родителей (законных представителей) в качестве платы за предоставление питания обучающим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ое состояние пищеблока и обеденного зала, соблюдение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у пищевых продуктов и проверку их по количеству и каче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а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(графика)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ство в школьной столовой;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списков обучающихся, получающих питание в школьной столовой, финансовой и иной отчетности, касающейся организации питания обучающихся и расход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 информации о предоставлении питания в единой государственной информационной системе социального обеспечения (ЕГИССО) в порядке, установленном законодательств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запросов о предоставлении заявителю мер социальной защиты (поддержки), в том числе в иных субъектах Российской Федерации, в единой государственной информационной системе социального обеспечения (ЕГИССО)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иных функций по усмотрению руководителя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олномочия руководителя общеобразовательной организации по организации питания обучающихся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школьной столовой (пищеблока)  квалифицированными кад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 приказа на начало нового учебного года  об организации питания в общеобразовательной организации,  осуществление контроля за его соблюд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производственной базой пищеблока и своевременной организацией ремонта технологического и холодильн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школьной столовой (пищеблока)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контрактов (договоров) с поставщиками на поставку пищевых 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о полной материаль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хвата обучающихся горячим пит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(графика)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ое утверждение меню и контроль за его соблю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рганизацией дежурства в школьной стол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анализ деятельности школьной стол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представлением списков обучающихся, получающих питание в школьной столовой, финансовой и иной отчетности, касающейся организации питания обучающихся и расходовани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анализ деятельности общеобразовательной организации по организации питания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риказа о размере родительской платы за питание на основании решения коллегиального органа управления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е на официальном сайте образовательной организации в информационно-телекоммуникационной сети «Интернет» информации об условиях организации питания детей, в том числе ежедневное ме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иных необходимых действий, связанных с надлежащей организацией питания обучающихся в общеобразовательной организации,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обеспечения здоровым питанием обучающихся общеобразовательной организацией   утверждается руководителем образовательной организации основное (организованное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0-дневное меню, либо 12-дневное меню в соответствии с требованиями к организации здорового питания и формированию меню приготавливаемых блюд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) и согласовывается с управлением образования администрации Со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Фактический рацион питания должен соответствовать утвержденному основному (организованному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0-ти или 12-ти дневному меню для всех категорий питающихся. В исключительных случаях (отсутствие поставки пищевых продуктов  поставщиком)  допускается замена одних продуктов, блюд и кулинарных изделий на другие при условии их соответствия по пищевой ценности 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ы пищевых продуктов (приложение №11 к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), что должно подтверждаться необходимыми расче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жедневно в обеденном зале вывешивается утвержденное руководителем общеобразовательной организации меню для двух категорий детей (в возрасте 6,6-11 лет, с 11 до 18 лет) в котором указываются наименование блюда, масса порции, калорийность порции, белки, жиры, углев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купка пищевых продуктов общеобразовательными организациями осуществляется в порядке, установленно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ем пищевых продуктов и продовольственного сырья в общеобразовательной организации осуществляется при наличии товаросопроводительных документов (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 и др.), подтверждающих их качество и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кументация, удостоверяющая качество и безопасность продукции, маркировочные ярлыки сохраняют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ходной контроль поступающих продуктов (бракераж сырых продуктов) осуществляет ответственное лицо, назначенное приказом руководителя общеобразовательной организации. Результаты контроля регистрируются в специальном «Журнале бракеража скоропортящейся пищевой продукции», оформленном в соответствии с приложением № 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одукция в общеобразовательную организацию поступает в таре производителя или поставщика. При поставке пищевых продуктов, расфасованных поставщиком, работник, ответственный за приемку продуктов должен проверять наличие этикетки (ярлыка) поставщика с указанием информации для потребителя в соответствии с требованиями ГОСТа,  либо наличие копии этикетки (ярлыка) изготовителя, заверенной поставщиком, а также соответствие этикетки (ярлыка) товарно-сопроводитель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Если снабжающая организация поставила продукт ненадлежащего качества, который не может использоваться в питании детей, товар не должен приниматься у экспедитора и должен быть возвращен той же машиной, при этом оформляются возвратная накладная, претензионны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В пищеблоках общеобразовательных организаций обработка продовольственного сырья и осуществление всех производственных процессов по приготовлению блюд и кулинарной продукции должны выполняться в соответствии с санитарно-эпидемиологическими требованиями к организациям общественного питания и с учетом требова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 Производство готовых блюд осуществляется в соответствии с технологическими картами, в которых должны быть отражены рецептура и технология приготавливаемых блюд и кулинарных издел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целях контроля за качеством и безопасностью приготовленной пищевой продукции отбирается суточная проба от каждой партии приготовленной  пищевой  продукции. Отбор суточной пробы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п.8.1.9. СанПиН 2.3/2.4.3590-20 ответственным работником пищеблока (шеф-повар, повар), назначенным приказом руководи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, прошедшим инструктаж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Качество готовой пищи ежедневно проверяется бракеражной комиссией, утвержденной приказом руководителя общеобразовательного учреждения, в составе не менее трех человек:  работника пищеблока и представителей администрации общеобразовательной организации. Результат бракеража ежедневно заносится в «Журнал бракеража готовой пищевой продукции», оформленным в соответствии с приложением № 4 к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, ответственность за ведение которого возлагается на одного из членов бракераж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Отпуск горячего питания обучающимся необходимо организовывать по классам (группам) на переменах продолжительностью не менее 20 минут в соответствии с режимом учебных занятий. За каждым классом (группой) в столовой должны быть закреплены определенные обеденные столы. Предварительное накрытие столов (сервировка) может осуществляться дежурными детьми старше 14 лет под руководством дежурного преподав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Для контроля за качественным и количественным составом рациона питания, ассортиментом используемых пищевых продуктов и продовольственного сырья  ведется «Ведомость контроля за рационом питания», оформленным в соответствии с приложением № 13 к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 В конце каждой недели или один раз в 10, 12 дней осуществляется подсчет и сравнение со среднесуточными нормами питания в соответствии распределения в процентном отношении потребления пищевых веществ и энергии по приемам пищи в зависимости от времени пребывания в организации (в расчете на одного питающегося в д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В целях контроля за соблюдением условий и сроков хранения скоропортящихся пищевых продуктов, требующих особых условий хранения, проводится контроль температурных режимов хранения в холодильном оборудовании, результаты которого заносятся в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температурного режима холодильного оборудования», оформленным в соответствии с приложением № 2 к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Для осуществления учета продуктов питания, расхода денежных средств, направленных на организацию питания, общеобразовательные организации, не имеющие собственные бухгалтерские службы,   не реже одного  раза в 10 дней представляют в муниципальное казенное учреждение «Централизованная бухгалтерия управления образования администрации Собинского муниципального округа Владимирской области» меню-требования, товарные накладные, накопительные ведомости по расходу продуктов питания. Меню-требование и накопительные ведомости заполняет шеф-повар, повар или назначенное руководителем общеобразовательной организации материально ответственное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Ежедневно перед началом работы лицом, ответственным за обеспечение качества питания обучающихся,  проводится осмотр работников школьной столовой (пищеблока) на наличие гнойничковых заболеваний кожи рук и открытых поверхностей тела, а также ангины, катаральных явлений верхних дыхательных путей. Результаты осмотра ежедневно перед началом рабочей смены заносятся в «Гигиенический журнал» в соответствии с рекомендуемой формой в приложении № 1 к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Для осуществления контроля за организацией питания обучающихся в общеобразовательной организации должна быть создана комиссия, в состав которой входят: представитель администрации общеобразовательной организации, ответственный за организацию питания,  представители родительской общественности, представитель коллегиального органа управления общеобразовательной организации. Положение о работе комиссии, её состав утверждаются приказом руководителя общеобразовательной организации. Результаты проверок комиссии оформляются справками (актами) с последующим их рассмотрением на заседании коллегиального органа управления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В общеобразовательной организации рекомендуется организовывать 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Сотрудники школьной столовой (пищеблока)  должны соблюдать правила личной гигиены, периодичность прохождения профилактических и медицинских осмотров и профессиональной гигиенической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пита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учающиеся 1 - 11 классов получают горячий завтрак на сумму, позволяющую предоставить обучающемуся полноценный горячий завтрак, соответствующий санитарно-эпидемиологическим требованиям по массе порции, химическому составу блюда, выборке натуральных норм и другим категориям, предусмотр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 (стоимость завтрака равна сложившейся стоимости по калькуляции рациона завтрака для двух категорий учащихся утвержденных руководителем 10-дневных, 12-дневных мен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итание обучающихся в общеобразовательной организации может быть организовано как за счет средств федерального, областного бюджета и бюджета округа, так и за счет средств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стоимости питания из средств федерального, областного бюджета и бюджета округа, и категории обучающихся, получающих компенсации на питание, утверждаются постановлением  администрации Соб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 родительской платы утверждается решением коллегиального органа управления общеобразовательной организации и может изменяться с учетом цен на пищевые прод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 организации  бесплатных обедов для  обучающихся 1 - 11 классов, относящихся к льготным категориям детей, утвержденным постановлением администрации округа,  является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го из родителей (законных представителей) на имя руководителя общеобразовательной организации (приложение 1) с приложением подтверждающих льготу документов: копии медицинской справки, решения психолого-медико-педагогической  комиссии, справки о материальном положении семьи, справки из военного  комиссариата.  Справки о материальном положении семьи предоставляются в школы два раза в год: по состоянию на 01 сентября и 01 янва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бор заявлений и справок осуществляется общеобразовательной организацией до 5 сентября. Заявления родителей (законных представителей) регистрируются общеобразовательной организацией и рассматриваются на заседании коллегиального органа управления общеобразовательной организации, в компетенцию которого входит рассмотрение д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уководитель общеобразовательной организации в течение трех рабочих дней после принятия решения коллегиальным органом управления общеобразовательной организации издает приказ об утверждении поименного списка обучающихся, имеющих право на  бесплатные обеды в соответствии с приложением 2 к настоящему Положению. В течение учебного года могут вноситься изменения в данный приказ в связи с подачей новых заявлений, утраты статуса учащегося льготн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ветственность за правомерность получения бесплатных обедов обучающимися льготных категорий возлагается на руководителя общеобразовательной орган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тветственность за своевременное извещение руководителя общеобразовательной организации, влияющее на право  получения бесплатных обедов  обучающимися, возлагается на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Бесплатные обеды  обучающимся 1 - 11 классов, относящихся к льготным категориям детей, предоставляются  со дня издания приказа об утверждении поименного списка данных обучающихся и за фактические дни посещения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Финансирование расходов, связанных с  организацией горячего питания обучающихся, осуществляется в установленном порядке за счет средств федерального, областного бюджета и бюджета округа по мере поступления денежных средств на счета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онтроль за целевым использованием финансовых средств возлагается на управление образования администрации  Соб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одительская плата за предоставление горячего питания обучающимся производится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одители (законные представители) вносят безналичную плату за питание  в порядке, утвержденном общеобразователь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5. Руководитель  общеобразовательной организации на основании заявлений родителей (законных представителей) заключает в течение трех дней договор оферты с родителями (законными представителями) и издает приказ, которым утверждает список обучающихся, имеющих право на обеспечение питанием за счет средств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Начисление родительской платы производится на основании табеля посещаемост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плата за питание детей по проекту АИС «Питание» производится родителями (законными представителями) в следующем порядке: </w:t>
      </w:r>
    </w:p>
    <w:p>
      <w:pPr>
        <w:pStyle w:val="Normal"/>
        <w:jc w:val="both"/>
        <w:rPr/>
      </w:pPr>
      <w:r>
        <w:rPr>
          <w:sz w:val="28"/>
          <w:szCs w:val="28"/>
        </w:rPr>
        <w:t>- каждый ребенок, получающий питание за счет средств родителей (законных представителей), вносится в базу АИС  «Пит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ждого ребенка заводится отдельный лицевой счет; 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ьская плата начисляется авансом, в сроки установленные ОО и оплачивается безналичным путем по договору эквайринга общеобразовательной организации со Сбербанком РФ,  либо по квитанции, выданной родителю (законному представителю) 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лата по квитанции осуществляется родителем (законным представителем) через платежные терминалы или через платежную интернет-сист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8. Об отсутствии ребенка родитель (законный представитель) должен сообщить классному руководителю заблаговременно, то есть до наступления дня отсутствия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При отсутствии обучающегося по уважительным причинам и при условии своевременного предупреждения классного руководителя о таком отсутствии ребенок снимается с питания. При этом ответственное лицо производит перерасчет стоимости питания и уплаченные деньги засчитываются в оплату  следующего 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Родители (законные представители) обучающих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оевременно вносят плату за питание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уются своевременно предупредить медицинского работника и классного руководителя об имеющихся у ребенка аллергических реакциях на продукты пит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снованием для увеличения (уменьшения) родительской платы является изменение цен на продукты пит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правления образования по вопрос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в общеобразовательных учрежд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дение мониторинга по организации питания обучающихся в общеобразовательных организациях, осуществля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по охвату питанием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об организации и качестве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анализ и оценку получа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в вышестоящие организации по вопросам организации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ирование руководителей общеобразовательных организаций об изменениях в законодательных и иных нормативных актах по организации питания, а также о результатах изучения (контроля) общеобразовательных учреждений контролирующими органами по вопросам организации и качества питания в обще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ция подготовки нормативных, распорядительных, информационных и иных документов по организации питания обучающихс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уществление контроля за организацией питания в общеобразовательных организациях, своевременным их финансированием, целевым использованием областных субсидий, средств бюджета Собинского муниципального округа, направляемых на питание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я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живающего(ей) по адрес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58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моему сыну (дочери)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года рождения, учащемуся(ейся) ____ класса  горячий   обед  на  период  посещения общеобразовательной организации в течение 20___/20___ учебного года  в связи с тем, что он(а) относится к льготной категор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изменения оснований для  компенсирования расходов  на горячий   обед  обязуюсь  незамедлительно письменно информировать руководителя обще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(на)  на  обработку  персональных  данных моих и ребенка, в том числе  сбор,  систематизацию,  накопление, хранение, уточнение (обновление, изменение),   использование,   распространение   (в  том  числе  передачу), обезличивание,   блокирование,  уничтожение  персональных  данных  с  целью предоставления  мне  мер  социальной поддержки в соответствии с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на  обработку  и  передачу  персональных  данных  действует в течение  всего  периода  получения  мер  социальной поддержки либо до моего письменного отзыва д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 20____ г.       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я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ающихся льготных категорий, которым компенсируются расходы  на организацию питания за счет средств федерального, областного бюджета и бюджета Соб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го учреж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97"/>
        <w:gridCol w:w="1304"/>
        <w:gridCol w:w="907"/>
        <w:gridCol w:w="1417"/>
        <w:gridCol w:w="2041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оснований для компенсирования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учающихся: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</w:t>
        <w:tab/>
        <w:tab/>
        <w:t xml:space="preserve">Подпись             </w:t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8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9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246"/>
      <w:bookmarkEnd w:id="2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 В МУНИЦИПАЛЬНЫХ  ДОШКОЛЬНЫХ ОБРАЗОВАТЕЛЬНЫХ ОРГАНИЗАЦИЯХ И ОБЩЕОБРАЗОВАТЕЛЬНЫХ ОРГАНИЗАЦИЯХ, ИМЕЮЩИХ  ГРУППЫ ДОШКОЛЬНОГО ОБРАЗОВАНИЯ СОБИНСКОГО  МУНИЦПАЛЬНОГО ОКРУГА ВЛАДИМ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ее Положение разработано для муниципальных  дошкольных образовательных   организаций и общеобразовательных организаций, имеющих группы дошкольного образования  Собинского  муниципального округа Владимирской области в соответствии с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29.12.2012 № 273-ФЗ «Об образовании в Российской Федерации»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СанПиН 2.3/2.4.3590-20) в целях сохранения и укрепления здоровья обучающихся,  обеспечения обучающихся горячим питанием посредством реализации основного (организованного) меню в соответствии  возрастным и физиологическим потребнос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отношения между управлением образования администрации Собинского  муниципального округа Владимирской области (далее - управление образования),  образовательными организациями, родителями (законными представителями) и устанавливает порядок организации питания обучающихся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организации питания обучающихся в образовательных организациях являются: создание условий, направленных на обеспечение обучаю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кулинарных изделий формирование навыков пищев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питания в образовательной организации возлагается на 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я питания в образовательной организации должна соответствовать санитарно-эпидемиологическим требованиям, предъявляемым к организации питания обучающихся в дошкольных образовательных организациях.</w:t>
      </w:r>
    </w:p>
    <w:p>
      <w:pPr>
        <w:pStyle w:val="ConsPlusNormal"/>
        <w:tabs>
          <w:tab w:val="clear" w:pos="708"/>
          <w:tab w:val="left" w:pos="184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 за организацией питания обучающихся, работой пищеблоков образовательных организаций и качеством приготовления пищи осуществляется органами и учреждениями государственного санитарного надзора, управлением образования, администрацией образовательной организации в рамках своей компетен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уководитель образовательной организации является лицом, ответственным за организацию и качество питания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организации питания воспитан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итания обучающихся (получение, хранение и учет пищевых продуктов, производство кулинарной продукции в пищеблоке, создание условий для приема пищи обучающимися в группах и пр.) обеспечивается сотрудниками пищеблока и работниками образовательной организации в соответствии с возложенными на них функциональными обяза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питания в образовательных организациях должна осуществляться в соответствии с требованиями СанПиН 2.3/2.4.3590-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ь образовательно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ует пищеблок квалифицированными кад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на начало нового учебного года, издает приказ об организации питания в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контракты (договоры) с поставщиками на поставку пищевых 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график питания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основное (организованное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10-дневное меню и ежедневное ме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бракеражную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лиц, ответственных за прием пищевых продуктов, их учет, за ведение документации по организации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ежемесячный анализ деятельности образовательной организации по осуществлению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(отчет, справка) по организации питания обучающихся по запросу управления образования, других контролирующи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хождение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образовательной организации в информационно-телекоммуникационной сети «Интернет» информацию об условиях организации питания детей, в том числе ежедневное ме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необходимые действия, связанные с надлежащей организацией питания обучающихся  в образовательной организации,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ь образовательной организации осуществляет контро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оизводственной базой пищеблока и своевременной организацией ремонта технологического и холодиль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требований СанПиН 2.3/2.4.3590-2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беспечением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м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ме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ей питания обучающихся в групп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представлением финансовой и иной отчетности, касающейся организации питания обучающихся и расходова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итание в образовательной организации осуществляется в соответствии  основным (организованным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0-дневным меню, разработанным на основе физиологических потребностей в пищевых веществах и норм питания (приложение № 7) к СанПиН 2.3/2.4.3590-20 для двух категорий. Питание для детей, нуждающихся в лечебном и диетическом питании с учетом требований, содержащихся в приложениях № 6-13 к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, осуществляется на основании индивидуальных меню. Лечебное и диетическое питание должно быть организовано в соответствии  с представленными родителями (законными представителями ребенка) назначениями лечащего врача.  Меню утверждаются  руководителем образовательной организации и согласовываются с управлением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Фактический рацион питания должен соответствовать утвержденному основному (организованному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0-дневному меню. В исключительных случаях (отсутствие поставки пищевых продуктов  поставщиком) 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 (приложение 11 к СанПиН 2.3/2.4.3590-20), что должно подтверждаться необходимыми расче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основании утвержденного основного (организованного) 10-ти дневного меню ежедневно составляется меню-требование установленного образца с указанием выхода блюд для обучающихся двух категорий (от 1 года до 3 лет  и от 3 до 7 лет), которое утверждается руководителе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обеспечении рационального и сбалансированного питания обучающихся образовательные организации должны размещать в доступных для родителей и детей местах (в каждой групповой ячейке, холе) ежедневное основное (организованное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меню питания для всех возрастных групп детей, а также индивидуального питания с указанием наименования приема пищи, наименования блюда, массы порции, калорийности порц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Закупка пищевых продуктов образовательными организациями осуществляется в порядке, установленном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ем пищевых продуктов и продовольственного сырья в образовательной организации осуществляется при наличии товаросопроводительных документов (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 и др.), подтверждающих их качество и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кументация, удостоверяющая качество и безопасность продукции, маркировочные ярлыки сохраняют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ходной контроль поступающих продуктов (бракераж сырых продуктов) осуществляет ответственное лицо, назначенное приказом руководителя образовательной организации. Результаты контроля регистрируются в специальном «Журнале бракеража скоропортящейся пищевой продукции», оформленном в соответствии с приложением № 5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одукция в образовательную организацию поступает в таре производителя или поставщика. При поставке продуктов, расфасованных поставщиком, работник, ответственный за приемку продуктов должен проверять наличие этикетки (ярлыка) поставщика с указанием информации для потребителя в соответствии с требованиями ГОСТа, либо наличие копии этикетки (ярлыка) изготовителя, заверенной поставщиком, а также соответствие этикетки (ярлыка) товарно-сопроводитель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Если снабжающая организация поставила продукт ненадлежащего качества, который не может использоваться в питании детей, товар не должен приниматься у экспедитора и должен быть возвращен той же машиной, при этом оформляются возвратная накладная, претензионны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Условия хранения, приготовление и реализация пищевых продуктов и кулинарных изделий должны соответствовать требования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Изготовление продукции должно производиться в соответствии с ассортиментом пищевых продуктов, по технологическим документам, в том числе технологической карте с соблюдением технологии приготавливаемых блюд и кулинарных изделий, а также технологической инструкции, разработанным и утвержденным руководителем общеобразовательной организацией или уполномоченным им лицом. Наименования блюд и кулинарных изделий, указываемых в меню, должны соответствовать их наименованиям, указанным в технологических докумен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 целях контроля за качеством и безопасностью приготовленной пищевой продукции в пищеблоках должна отбираться суточная проба от каждой партии приготовленной пищевой продукции. Отбор суточной пробы осуществляется назначенным ответственным работником пищеблока (шеф-поваром, поваром)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Отбор суточной пробы должен соответствовать требованиям СанПиН 2.3/2.4.3590-2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Выдача готовой пищи разрешается только после проведения приемочного контроля бракеражной комиссией в составе шеф-повара, повара, представителей администрации образовательной организации. Результаты контроля регистрируются в «Журнале бракеража готовой пищевой продукции», оформленным в соответствии с приложением № 4 к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, ответственность за ведение которого возлагается на одного из членов бракераж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Для осуществления учета пищевых продуктов, расхода денежных средств, направленных на организацию питания, образовательные организации  не реже одного раза в 10 дней представляют в муниципальное казенное учреждение «Централизованная бухгалтерия управления образования администрации Собинского муниципального округа Владимирской области»  меню-требования, товарные накладные, накопительные ведомости по расходу продуктов питания. Меню-требование и накопительные ведомости заполняются шеф-поваром, поваром или назначенным руководителем образовательной организации материально ответств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Ежедневно перед началом работы лицом, ответственным за обеспечение качества питания обучающихся, проводится осмотр работников, связанных с приготовлением и раздачей пищи, на наличие гнойничковых заболеваний кожи рук и открытых поверхностей тела, признаков инфекционных заболеваний. Результаты осмотра заносятся в «Гигиенический журнал», (в соответствие с приложением № 1 к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)на бумажном и или электронном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Для осуществления контроля за организацией питания воспитанников в образовательной организации должна быть создана комиссия, в состав которой входят: представитель администрации образовательной организации, ответственный за организацию питания,  представители родительской общественности, представитель коллегиального органа управления образовательной организации. Положение о работе комиссии,  её состав утверждаются приказом руководителя образовательной организации. Результаты проверок комиссии оформляются справками (актами) с последующим их рассмотрением на заседании коллегиального органа управления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В целях пропаганды здорового образа жизни, принципов рационального питания в образовательной организации должна проводиться консультационно-разъяснительная работа с родителями (законными представителями) по вопросам правильной организации питания обучающихся с учетом возрастных потребностей и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Сотрудники   образовательной организации должны соблюдать правила личной гигиены, периодичность прохождения профилактических и медицинских осмотров и профессиональной гигиенической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финансирования пита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чет финансовых расходов на питание обучающихся  в образовательной организации осуществляется на основании установл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 норм питания и физиологических потребностей обучающихся в пищевых веще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ы финансирования расходов на организацию питания на очередной финансовый год устанавливаются с учетом прогноза численности обучающихся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инансирование питания обучающихся  осуществляется за счет средств бюджета Собинского муниципального округа и средств 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 платы за питание устанавливается постановлением  администрации Собинского муниципального округа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 счет средств бюджета Собинского муниципального округа осуществляется питание льготных категорий обучающихся, перечень которых устанавливается постановлением  администрации округа, в  долях  соответствующих размерам предоставляемых льгот от фактической стоимости питания, сложившейся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правления образования по вопрос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в образователь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мониторинга по организации питания обучающихся в образовательных организациях, осуществля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об организации и качестве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анализ и оценку получа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в вышестоящие организации по вопросам организации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ирование руководителей образовательных организаций  об изменениях в законодательных и иных нормативных актах по организации питания, а также о результатах изучения (контроля) образовательных  организаций  контролирующими органами по вопросам организации и качества питания в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ция подготовки нормативных, распорядительных, информационных и иных документов по организации питания обучающихся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уществление контроля за организацией питания в образовательных организациях, своевременным их финансированием, целевым использованием родительских средств и средств бюджета района, направляемых на питание обучающихся.</w:t>
      </w:r>
    </w:p>
    <w:sectPr>
      <w:footerReference w:type="default" r:id="rId29"/>
      <w:type w:val="nextPage"/>
      <w:pgSz w:w="11906" w:h="16838"/>
      <w:pgMar w:left="1440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603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05pt;height:27.5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378FF885EDDE84C2322C5E07FE6688C54E59A4C17FEF5CB5F4FA6F5968DA083618684A71934204cB50K" TargetMode="External"/><Relationship Id="rId4" Type="http://schemas.openxmlformats.org/officeDocument/2006/relationships/hyperlink" Target="consultantplus://offline/ref=75378FF885EDDE84C2322C5E07FE6688C54E58ADC778EF5CB5F4FA6F59c658K" TargetMode="External"/><Relationship Id="rId5" Type="http://schemas.openxmlformats.org/officeDocument/2006/relationships/hyperlink" Target="consultantplus://offline/ref=75378FF885EDDE84C2322C5E07FE6688C54E59A4C17FEF5CB5F4FA6F5968DA083618684A71934204cB50K" TargetMode="External"/><Relationship Id="rId6" Type="http://schemas.openxmlformats.org/officeDocument/2006/relationships/hyperlink" Target="consultantplus://offline/ref=1ADB83B0995AB87B4933B323B789A9BDBCB1D53191A4858DBEEF1F9039A8A9EA48AFB75D6A91B4IE4BG" TargetMode="External"/><Relationship Id="rId7" Type="http://schemas.openxmlformats.org/officeDocument/2006/relationships/hyperlink" Target="consultantplus://offline/ref=1ADB83B0995AB87B4933B323B789A9BDBCB1D53191A4858DBEEF1F9039A8A9EA48AFB75D6A91B4IE4BG" TargetMode="External"/><Relationship Id="rId8" Type="http://schemas.openxmlformats.org/officeDocument/2006/relationships/hyperlink" Target="consultantplus://offline/ref=1ADB83B0995AB87B4933B323B789A9BDBCB1D53191A4858DBEEF1F9039A8A9EA48AFB75D6A91B4IE4BG" TargetMode="External"/><Relationship Id="rId9" Type="http://schemas.openxmlformats.org/officeDocument/2006/relationships/hyperlink" Target="consultantplus://offline/ref=1ADB83B0995AB87B4933B323B789A9BDBCB1D53191A4858DBEEF1F9039A8A9EA48AFB75D6A91B4IE4BG" TargetMode="External"/><Relationship Id="rId10" Type="http://schemas.openxmlformats.org/officeDocument/2006/relationships/hyperlink" Target="consultantplus://offline/ref=1ADB83B0995AB87B4933B323B789A9BDBCB1D53191A4858DBEEF1F9039A8A9EA48AFB75D6A95B7IE4EG" TargetMode="External"/><Relationship Id="rId11" Type="http://schemas.openxmlformats.org/officeDocument/2006/relationships/hyperlink" Target="consultantplus://offline/ref=1ADB83B0995AB87B4933B323B789A9BDBCB1D53191A4858DBEEF1F9039A8A9EA48AFB75D6A91B4IE4BG" TargetMode="External"/><Relationship Id="rId12" Type="http://schemas.openxmlformats.org/officeDocument/2006/relationships/hyperlink" Target="consultantplus://offline/ref=1ADB83B0995AB87B4933B323B789A9BDB9B8D73D9DABD887B6B613923EIA47G" TargetMode="External"/><Relationship Id="rId13" Type="http://schemas.openxmlformats.org/officeDocument/2006/relationships/hyperlink" Target="consultantplus://offline/ref=1ADB83B0995AB87B4933B323B789A9BDBCB1D53191A4858DBEEF1F9039A8A9EA48AFB75D6A91B4IE4BG" TargetMode="External"/><Relationship Id="rId14" Type="http://schemas.openxmlformats.org/officeDocument/2006/relationships/hyperlink" Target="consultantplus://offline/ref=1ADB83B0995AB87B4933B323B789A9BDBCB1D53191A4858DBEEF1F9039A8A9EA48AFB75D6A91B4IE4BG" TargetMode="External"/><Relationship Id="rId15" Type="http://schemas.openxmlformats.org/officeDocument/2006/relationships/hyperlink" Target="consultantplus://offline/ref=1ADB83B0995AB87B4933B323B789A9BDBCB1D53191A4858DBEEF1F9039A8A9EA48AFB75D6A91B4IE4BG" TargetMode="External"/><Relationship Id="rId16" Type="http://schemas.openxmlformats.org/officeDocument/2006/relationships/hyperlink" Target="consultantplus://offline/ref=1ADB83B0995AB87B4933B323B789A9BDBCB1D53191A4858DBEEF1F9039A8A9EA48AFB75D6A91B4IE4BG" TargetMode="External"/><Relationship Id="rId17" Type="http://schemas.openxmlformats.org/officeDocument/2006/relationships/hyperlink" Target="consultantplus://offline/ref=1ADB83B0995AB87B4933B323B789A9BDBCB1D53191A4858DBEEF1F9039A8A9EA48AFB75D6A97B1IE44G" TargetMode="External"/><Relationship Id="rId18" Type="http://schemas.openxmlformats.org/officeDocument/2006/relationships/hyperlink" Target="consultantplus://offline/ref=1ADB83B0995AB87B4933B323B789A9BDBCB1D53191A4858DBEEF1F9039A8A9EA48AFB75D6A91B4IE4BG" TargetMode="External"/><Relationship Id="rId19" Type="http://schemas.openxmlformats.org/officeDocument/2006/relationships/hyperlink" Target="consultantplus://offline/ref=1ADB83B0995AB87B4933B323B789A9BDBCB1D53191A4858DBEEF1F9039A8A9EA48AFB75D6A91B4IE4BG" TargetMode="External"/><Relationship Id="rId20" Type="http://schemas.openxmlformats.org/officeDocument/2006/relationships/hyperlink" Target="consultantplus://offline/ref=1ADB83B0995AB87B4933B323B789A9BDBCB1D53191A4858DBEEF1F9039A8A9EA48AFB75D6A91B4IE4BG" TargetMode="External"/><Relationship Id="rId21" Type="http://schemas.openxmlformats.org/officeDocument/2006/relationships/hyperlink" Target="consultantplus://offline/ref=1ADB83B0995AB87B4933B323B789A9BDB9B8D63590ACD887B6B613923EIA47G" TargetMode="External"/><Relationship Id="rId22" Type="http://schemas.openxmlformats.org/officeDocument/2006/relationships/hyperlink" Target="consultantplus://offline/ref=1ADB83B0995AB87B4933B323B789A9BDBCB1D53191A4858DBEEF1F9039A8A9EA48AFB75D6A91B4IE4BG" TargetMode="External"/><Relationship Id="rId23" Type="http://schemas.openxmlformats.org/officeDocument/2006/relationships/hyperlink" Target="consultantplus://offline/ref=1ADB83B0995AB87B4933B323B789A9BDB9B8D73D9DABD887B6B613923EIA47G" TargetMode="External"/><Relationship Id="rId24" Type="http://schemas.openxmlformats.org/officeDocument/2006/relationships/hyperlink" Target="consultantplus://offline/ref=1ADB83B0995AB87B4933B323B789A9BDBCB1D53191A4858DBEEF1F9039A8A9EA48AFB75D6A91B4IE4BG" TargetMode="External"/><Relationship Id="rId25" Type="http://schemas.openxmlformats.org/officeDocument/2006/relationships/hyperlink" Target="consultantplus://offline/ref=1ADB83B0995AB87B4933B323B789A9BDBCB1D53191A4858DBEEF1F9039A8A9EA48AFB75D6A91B4IE4BG" TargetMode="External"/><Relationship Id="rId26" Type="http://schemas.openxmlformats.org/officeDocument/2006/relationships/hyperlink" Target="consultantplus://offline/ref=1ADB83B0995AB87B4933B323B789A9BDBCB1D53191A4858DBEEF1F9039A8A9EA48AFB75D6A91B4IE4BG" TargetMode="External"/><Relationship Id="rId27" Type="http://schemas.openxmlformats.org/officeDocument/2006/relationships/hyperlink" Target="consultantplus://offline/ref=1ADB83B0995AB87B4933B323B789A9BDBCB1D53191A4858DBEEF1F9039A8A9EA48AFB75D6A91B4IE4BG" TargetMode="External"/><Relationship Id="rId28" Type="http://schemas.openxmlformats.org/officeDocument/2006/relationships/hyperlink" Target="consultantplus://offline/ref=1ADB83B0995AB87B4933B323B789A9BDBCB1D53191A4858DBEEF1F9039A8A9EA48AFB75D6A91B4IE4BG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0:00Z</dcterms:created>
  <dc:creator>test</dc:creator>
  <dc:description/>
  <cp:keywords/>
  <dc:language>en-US</dc:language>
  <cp:lastModifiedBy>Анастасия А. Соколова</cp:lastModifiedBy>
  <cp:lastPrinted>2025-08-20T08:55:00Z</cp:lastPrinted>
  <dcterms:modified xsi:type="dcterms:W3CDTF">2025-08-25T13:30:00Z</dcterms:modified>
  <cp:revision>2</cp:revision>
  <dc:subject/>
  <dc:title> </dc:title>
</cp:coreProperties>
</file>